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Дело № 5-119-2108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05-01-2024-005491-3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    26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коловского Виктора Леонид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, водительское удостоверение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коловский В.Л. 02 мая 2024 года в 18:54 на 650 км автодороги Тюмень – Тобольск - Ханты-Мансийск Нефтеюганский район, управляя транспортным средством «22278Е»,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 xml:space="preserve">Соколовский В.Л. на рассмотрение дела об административном правонарушении не явился, о времени и месте рассмотрения административного материала, извещался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 xml:space="preserve">В соответствии с ч. 2 ст. 25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>От Соколовского В.Л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Соколовского В.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474747 об административном правонарушении от 02.05.2024 года, с которым Соколовский В.Л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хему места совершения административного правонарушения, согласно которой водитель автомобиля «22278Е»,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Соколовский В.Л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22278Е»,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Соколовским В.Л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Соколовский В.Л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Соколовского Виктора Леонид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18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730008096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14 августа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Мировой судья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